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hr-HR"/>
        </w:rPr>
      </w:pPr>
      <w:r>
        <w:rPr>
          <w:b/>
          <w:sz w:val="52"/>
          <w:szCs w:val="52"/>
          <w:lang w:val="hr-HR"/>
        </w:rPr>
        <w:t>RASPORED  ZVONJENJA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hr-HR"/>
        </w:rPr>
      </w:pPr>
      <w:r>
        <w:rPr>
          <w:b/>
          <w:sz w:val="52"/>
          <w:szCs w:val="52"/>
          <w:u w:val="single"/>
          <w:lang w:val="hr-HR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hr-HR"/>
        </w:rPr>
      </w:pPr>
      <w:r>
        <w:rPr>
          <w:b/>
          <w:sz w:val="52"/>
          <w:szCs w:val="52"/>
          <w:u w:val="single"/>
          <w:lang w:val="hr-HR"/>
        </w:rPr>
        <w:t>Niža  odeljenja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hr-HR"/>
        </w:rPr>
      </w:pPr>
      <w:r>
        <w:rPr>
          <w:b/>
          <w:sz w:val="44"/>
          <w:szCs w:val="44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hr-HR"/>
        </w:rPr>
        <w:t>PREPODNEVNA  SMENA</w:t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214757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243"/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8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8:3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9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10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11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12: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12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51.8pt;mso-wrap-distance-left:7.05pt;mso-wrap-distance-right:7.05pt;mso-wrap-distance-top:0pt;mso-wrap-distance-bottom:0pt;margin-top:12.7pt;mso-position-vertical-relative:text;margin-left:1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243"/>
                        <w:gridCol w:w="1243"/>
                      </w:tblGrid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7:45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8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8:35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9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10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11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12: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12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>POSLEPODNEVNA SMENA</w:t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tbl>
      <w:tblPr>
        <w:tblW w:w="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43"/>
        <w:gridCol w:w="1243"/>
      </w:tblGrid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hr-HR"/>
              </w:rPr>
              <w:t>13:3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hr-HR"/>
              </w:rPr>
              <w:t>14:15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2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hr-HR"/>
              </w:rPr>
              <w:t>14:2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hr-HR"/>
              </w:rPr>
              <w:t>15:05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3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hr-HR"/>
              </w:rPr>
              <w:t>15:2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hr-HR"/>
              </w:rPr>
              <w:t>16:10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4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hr-HR"/>
              </w:rPr>
              <w:t>16:1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hr-HR"/>
              </w:rPr>
              <w:t>17:00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5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hr-HR"/>
              </w:rPr>
              <w:t>17:0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hr-HR"/>
              </w:rPr>
              <w:t>17:50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6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hr-HR"/>
              </w:rPr>
              <w:t>17:5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hr-HR"/>
              </w:rPr>
              <w:t>18:40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jc w:val="center"/>
        <w:rPr>
          <w:b/>
          <w:b/>
          <w:sz w:val="52"/>
          <w:szCs w:val="52"/>
          <w:lang w:val="hr-HR"/>
        </w:rPr>
      </w:pPr>
      <w:r>
        <w:rPr>
          <w:b/>
          <w:sz w:val="52"/>
          <w:szCs w:val="52"/>
          <w:lang w:val="hr-HR"/>
        </w:rPr>
        <w:t>RASPORED  ZVONJENJA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hr-HR"/>
        </w:rPr>
      </w:pPr>
      <w:r>
        <w:rPr>
          <w:b/>
          <w:sz w:val="52"/>
          <w:szCs w:val="52"/>
          <w:u w:val="single"/>
          <w:lang w:val="hr-HR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hr-HR"/>
        </w:rPr>
      </w:pPr>
      <w:r>
        <w:rPr>
          <w:b/>
          <w:sz w:val="52"/>
          <w:szCs w:val="52"/>
          <w:u w:val="single"/>
          <w:lang w:val="hr-HR"/>
        </w:rPr>
        <w:t>Viša  odeljenja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hr-HR"/>
        </w:rPr>
      </w:pPr>
      <w:r>
        <w:rPr>
          <w:b/>
          <w:sz w:val="44"/>
          <w:szCs w:val="44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hr-HR"/>
        </w:rPr>
        <w:t>PREPODNEVNA  SMENA</w:t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2147570" cy="2249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243"/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8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9: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9:2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10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11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12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hr-HR"/>
                                    </w:rPr>
                                    <w:t>13: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77.1pt;mso-wrap-distance-left:7.05pt;mso-wrap-distance-right:7.05pt;mso-wrap-distance-top:0pt;mso-wrap-distance-bottom:0pt;margin-top:12.8pt;mso-position-vertical-relative:text;margin-left:1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243"/>
                        <w:gridCol w:w="1243"/>
                      </w:tblGrid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8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8:20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9: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9:25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10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1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11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12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r-HR"/>
                              </w:rPr>
                              <w:t>13: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>POSLEPODNEVNA SMENA</w:t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tbl>
      <w:tblPr>
        <w:tblW w:w="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43"/>
        <w:gridCol w:w="1243"/>
      </w:tblGrid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3: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3:45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2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3:5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4:35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3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4:5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5:40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4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5:4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6:30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5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6:3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7:20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6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7:2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8:10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7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8:1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8:55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continuous"/>
      <w:pgSz w:w="12240" w:h="15840"/>
      <w:pgMar w:left="1800" w:right="1800" w:gutter="0" w:header="0" w:top="899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28:00Z</dcterms:created>
  <dc:creator>q</dc:creator>
  <dc:description/>
  <cp:keywords/>
  <dc:language>en-US</dc:language>
  <cp:lastModifiedBy>Biblioteka</cp:lastModifiedBy>
  <cp:lastPrinted>2010-02-12T17:11:00Z</cp:lastPrinted>
  <dcterms:modified xsi:type="dcterms:W3CDTF">2011-10-28T09:52:00Z</dcterms:modified>
  <cp:revision>4</cp:revision>
  <dc:subject/>
  <dc:title>RASPORED  ZVONJENJA</dc:title>
</cp:coreProperties>
</file>