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5335" cy="781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5335" cy="781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5335" cy="781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5335" cy="781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5335" cy="781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5335" cy="781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5335" cy="781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5335" cy="781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5335" cy="7805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16850" cy="585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6:00Z</dcterms:created>
  <dc:creator>49-MAĐARSKI</dc:creator>
  <dc:description/>
  <cp:keywords/>
  <dc:language>en-US</dc:language>
  <cp:lastModifiedBy>49-MAĐARSKI</cp:lastModifiedBy>
  <dcterms:modified xsi:type="dcterms:W3CDTF">2012-12-28T08:41:00Z</dcterms:modified>
  <cp:revision>1</cp:revision>
  <dc:subject/>
  <dc:title>          </dc:title>
</cp:coreProperties>
</file>