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Коришћење речника српског јез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Када се појави потреба да се нешто напише онда то треба урадити тако да ,,  речима буде тесно, а мислима широк</w:t>
      </w:r>
      <w:r>
        <w:rPr>
          <w:lang w:val="ru-RU"/>
        </w:rPr>
        <w:t>”</w:t>
      </w:r>
      <w:r>
        <w:rPr>
          <w:lang w:val="sr-CS"/>
        </w:rPr>
        <w:t>, Андрић. Слебденици те мисли знају да је често у том случају и посезање за речником неопходно, било двојезичним(српско-енглески, француско-српски...)или једнојезичним као што су</w:t>
      </w:r>
      <w:r>
        <w:rPr>
          <w:lang w:val="ru-RU"/>
        </w:rPr>
        <w:t>:</w:t>
      </w:r>
      <w:r>
        <w:rPr>
          <w:lang w:val="sr-CS"/>
        </w:rPr>
        <w:t xml:space="preserve"> Речник САНУ(Српска академија наука и уметности, основана 1886. године у Београду да би бринула о српском језику), Лексикон страних речи и израза Милана Вујаклије, Кљаићев речник, Речник Матице српске(Речник МС,основана1826. године у Пешти ради издавања српских књига, неговање и подстицање српске књижевности и културе. У Нови Сад је пресељена 1864. Матица се бави и издавањем Правописа и Речника савременог српског језика), као једнотомни( једна књига већег обима). Рад на САНУ-овом речнику још није завршен, а имаће преко тридесет томова. Да не заборавимо и Вуков речник,</w:t>
      </w:r>
      <w:r>
        <w:rPr>
          <w:lang w:val="ru-RU"/>
        </w:rPr>
        <w:t xml:space="preserve"> </w:t>
      </w:r>
      <w:r>
        <w:rPr>
          <w:lang w:val="sr-CS"/>
        </w:rPr>
        <w:t>прво издање – Српски рјечник истолкован њемачким и латинским ријечима са Српском граматиком(тиме је постављена основица новог књижевног језика, има око 26000 речи) и друго издање-Српски рјечник са преко 47000 речи...Треба представити и Правописни речник српског језика Милана Шипке који би ваљло имати</w:t>
      </w:r>
      <w:r>
        <w:rPr>
          <w:lang w:val="ru-RU"/>
        </w:rPr>
        <w:t>,</w:t>
      </w:r>
      <w:r>
        <w:rPr>
          <w:lang w:val="sr-CS"/>
        </w:rPr>
        <w:t xml:space="preserve"> с обзиром на велики број речи које су акцентоване,те би тако правилнија била дикција, изговор. Речници су намењени свима који желе да подигну ниво своје писмености и да пронађу решења у недоумицама, дакле и ученицима, наставницима,</w:t>
      </w:r>
      <w:r>
        <w:rPr>
          <w:lang w:val="ru-RU"/>
        </w:rPr>
        <w:t xml:space="preserve"> </w:t>
      </w:r>
      <w:r>
        <w:rPr>
          <w:lang w:val="sr-CS"/>
        </w:rPr>
        <w:t>писцима, новинарима..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Тумачење речи у речницима се називају одреднице, дате су по азбучном реду,наводе се у основном облику-номинативу једнине(именце, заменице,</w:t>
      </w:r>
      <w:r>
        <w:rPr>
          <w:lang w:val="ru-RU"/>
        </w:rPr>
        <w:t xml:space="preserve"> </w:t>
      </w:r>
      <w:r>
        <w:rPr>
          <w:lang w:val="sr-CS"/>
        </w:rPr>
        <w:t>придеви и променљиви бројеви, инфинитив(глаголи) или се наводе у једном могућем облику(ако су непроменљиве речи(прилози,предлози...).Поред именице наводи се њено значење, а ако их има више онда се обележавају бројевима, а често се и указује на порекло речи(итал.-италијански, мађ.-мађарски...).И уз неке речи наглашава се њихова специфична употреба-ков.-кованица(вештачки направљена реч),</w:t>
      </w:r>
      <w:r>
        <w:rPr>
          <w:lang w:val="ru-RU"/>
        </w:rPr>
        <w:t xml:space="preserve"> </w:t>
      </w:r>
      <w:r>
        <w:rPr>
          <w:lang w:val="sr-CS"/>
        </w:rPr>
        <w:t>арх.(застарела реч),</w:t>
      </w:r>
      <w:r>
        <w:rPr>
          <w:lang w:val="ru-RU"/>
        </w:rPr>
        <w:t xml:space="preserve"> </w:t>
      </w:r>
      <w:r>
        <w:rPr>
          <w:lang w:val="sr-CS"/>
        </w:rPr>
        <w:t>мед.(медицински термин)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Пример- </w:t>
      </w:r>
      <w:r>
        <w:rPr>
          <w:b/>
          <w:lang w:val="sr-CS"/>
        </w:rPr>
        <w:t>полтрон</w:t>
      </w:r>
      <w:r>
        <w:rPr>
          <w:lang w:val="sr-CS"/>
        </w:rPr>
        <w:t>(фр.</w:t>
      </w:r>
      <w:r>
        <w:rPr/>
        <w:t>potron,</w:t>
      </w:r>
      <w:r>
        <w:rPr>
          <w:lang w:val="sr-CS"/>
        </w:rPr>
        <w:t xml:space="preserve"> тал.</w:t>
      </w:r>
      <w:r>
        <w:rPr/>
        <w:t>poltrone</w:t>
      </w:r>
      <w:r>
        <w:rPr>
          <w:lang w:val="sr-CS"/>
        </w:rPr>
        <w:t>, нем.</w:t>
      </w:r>
      <w:r>
        <w:rPr/>
        <w:t xml:space="preserve">Polster </w:t>
      </w:r>
      <w:r>
        <w:rPr>
          <w:lang w:val="sr-CS"/>
        </w:rPr>
        <w:t>јастук) плашљивац, кукавица, разметљивац, код нас и у значењу- улизица, пузавац,бескичмењак, подрепаш(М.Вујаклиј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-синоними</w:t>
      </w:r>
      <w:r>
        <w:rPr>
          <w:lang w:val="sr-CS"/>
        </w:rPr>
        <w:t>-полтрон- улизица,удворица,савитљивац,бескичмењак, аминаш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-реченице</w:t>
      </w:r>
      <w:r>
        <w:rPr>
          <w:lang w:val="sr-CS"/>
        </w:rPr>
        <w:t xml:space="preserve"> –Полтрон је особа која се из користољубља удвара, додворава другима, најчешће претпостављенима.Подилажењем и улагивањем полтрони често стичу неке повластице и виши положај.Због њихове подлости прати их прези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примери-</w:t>
      </w:r>
      <w:r>
        <w:rPr>
          <w:lang w:val="sr-CS"/>
        </w:rPr>
        <w:t xml:space="preserve"> Око директора се окупило много полтрона. Полтрони му се улагују док,,не пукне тиква,,. Сваки полтрон има ,,путера на глави,,.(Српски језик...за 7. М.Николић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/>
      </w:pPr>
      <w:r>
        <w:rPr>
          <w:b/>
          <w:lang w:val="sr-CS"/>
        </w:rPr>
        <w:t>Пенелопа</w:t>
      </w:r>
      <w:r>
        <w:rPr>
          <w:b/>
          <w:lang w:val="ru-RU"/>
        </w:rPr>
        <w:t xml:space="preserve"> </w:t>
      </w:r>
      <w:r>
        <w:rPr>
          <w:lang w:val="sr-CS"/>
        </w:rPr>
        <w:t>(гр.)</w:t>
      </w:r>
      <w:r>
        <w:rPr>
          <w:lang w:val="ru-RU"/>
        </w:rPr>
        <w:t xml:space="preserve"> </w:t>
      </w:r>
      <w:r>
        <w:rPr>
          <w:lang w:val="sr-CS"/>
        </w:rPr>
        <w:t>мит.жена Одисејева,</w:t>
      </w:r>
      <w:r>
        <w:rPr>
          <w:lang w:val="ru-RU"/>
        </w:rPr>
        <w:t xml:space="preserve"> </w:t>
      </w:r>
      <w:r>
        <w:rPr>
          <w:lang w:val="sr-CS"/>
        </w:rPr>
        <w:t>мати Телемахова,чувена са своје верности мужу, јер док се Одисеј бавио под Тројом и 20. год. лутао морима, њу су салетали многобројни просци, али она их је, наводећи веште изговоре,упорно одбијала све док јој се није вратио муж, фиг.(фигуративно)верна и одана жена.(Вујаклија)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   </w:t>
      </w:r>
      <w:r>
        <w:rPr>
          <w:lang w:val="sr-CS"/>
        </w:rPr>
        <w:t xml:space="preserve">С обзиром на статистичке податке - да ученици у вишим разредима(средњошколци) у говору користе око 5000 речи, а неки много мање, онда је прилика да се такво стање исправи и многобројни речници без стида користе. Дакле, </w:t>
      </w:r>
      <w:r>
        <w:rPr>
          <w:b/>
          <w:lang w:val="sr-CS"/>
        </w:rPr>
        <w:t>акценат</w:t>
      </w:r>
      <w:r>
        <w:rPr>
          <w:lang w:val="sr-CS"/>
        </w:rPr>
        <w:t xml:space="preserve"> је на чешћем коришћењу ових слабо,,инспиративних књига” (акценат има више значења.</w:t>
      </w:r>
      <w:r>
        <w:rPr>
          <w:lang w:val="ru-RU"/>
        </w:rPr>
        <w:t xml:space="preserve"> </w:t>
      </w:r>
      <w:r>
        <w:rPr>
          <w:lang w:val="sr-CS"/>
        </w:rPr>
        <w:t>Поред значења,,истицање једног слога у речи, акценат може означавати ,,нарочито истицање нечега</w:t>
      </w:r>
      <w:r>
        <w:rPr>
          <w:lang w:val="ru-RU"/>
        </w:rPr>
        <w:t>”</w:t>
      </w:r>
      <w:r>
        <w:rPr>
          <w:lang w:val="sr-CS"/>
        </w:rPr>
        <w:t xml:space="preserve"> уопште,тежиште</w:t>
      </w:r>
      <w:r>
        <w:rPr>
          <w:lang w:val="ru-RU"/>
        </w:rPr>
        <w:t xml:space="preserve"> </w:t>
      </w:r>
      <w:r>
        <w:rPr>
          <w:lang w:val="sr-CS"/>
        </w:rPr>
        <w:t>нечега, посебно обележ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Весна Падежанин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09:00Z</dcterms:created>
  <dc:creator>Vesna Padezanin</dc:creator>
  <dc:description/>
  <cp:keywords/>
  <dc:language>en-US</dc:language>
  <cp:lastModifiedBy>Vesna Padezanin</cp:lastModifiedBy>
  <dcterms:modified xsi:type="dcterms:W3CDTF">2012-01-15T10:12:00Z</dcterms:modified>
  <cp:revision>4</cp:revision>
  <dc:subject/>
  <dc:title>Коришћење речника српског језика</dc:title>
</cp:coreProperties>
</file>