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/>
        <w:t xml:space="preserve">                                                 </w:t>
      </w:r>
      <w:r>
        <w:rPr>
          <w:color w:val="FF0000"/>
          <w:sz w:val="36"/>
          <w:szCs w:val="36"/>
        </w:rPr>
        <w:t>Krušk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Kruška je malo,slatko sočno voće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Kada decu pitaš,svi je hoće i hoće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Da li ona bila,zelena ili zuta,ako 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Ne jedu,deca budu ljuta.Puno vitamina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Ona za decu daje,i ko je jede,nikad s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Ne pokaje.Čaobno drvo,sa koga je on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pala,deci je blistav i lep osmeh dala.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Njene,čarobne grane,krive se kao slatk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banane.Deca mala,sva vesela,ispod kruškinog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brveta stoje,i kada pada kruška,svi viču</w:t>
      </w:r>
      <w:r>
        <w:rPr>
          <w:color w:val="000000"/>
          <w:sz w:val="36"/>
          <w:szCs w:val="36"/>
          <w:lang w:val="en-US"/>
        </w:rPr>
        <w:t>: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      </w:t>
      </w:r>
      <w:r>
        <w:rPr>
          <w:color w:val="000000"/>
          <w:sz w:val="36"/>
          <w:szCs w:val="36"/>
          <w:lang w:val="en-US"/>
        </w:rPr>
        <w:t>,,Moja je!Moja je!”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 xml:space="preserve">                                                              </w:t>
      </w:r>
      <w:r>
        <w:rPr>
          <w:color w:val="000000"/>
          <w:sz w:val="36"/>
          <w:szCs w:val="36"/>
          <w:lang w:val="en-US"/>
        </w:rPr>
        <w:t>Klaudia Salma 6/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1:00Z</dcterms:created>
  <dc:creator>3FRANCUSKI</dc:creator>
  <dc:description/>
  <cp:keywords/>
  <dc:language>en-US</dc:language>
  <cp:lastModifiedBy>3FRANCUSKI</cp:lastModifiedBy>
  <dcterms:modified xsi:type="dcterms:W3CDTF">2011-09-28T12:30:00Z</dcterms:modified>
  <cp:revision>2</cp:revision>
  <dc:subject/>
  <dc:title>                                                 Kruška</dc:title>
</cp:coreProperties>
</file>