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veti Sava </w:t>
      </w:r>
      <w:r>
        <w:rPr>
          <w:rFonts w:cs="Arial" w:ascii="Arial" w:hAnsi="Arial"/>
          <w:b/>
          <w:sz w:val="28"/>
          <w:szCs w:val="28"/>
          <w:lang w:val="sr-Latn-CS"/>
        </w:rPr>
        <w:t>i mlad čove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ki mlad čovek pošao u svet da nađe dobro.Putova, putovao, pa ga susrete Sveti Sa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Kuda ideš prijatelju? – upita g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Svetitelju, tražim dobro po svetu. – Odgovori mu mladić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Jesi li ga negde našao?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E, bogami, svetitelju, nisam još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Tako ga, sinko, neceš ni naći, nego se yagledaj u sebe. Pronađi u sebi dobro, u onome što radiš i što misliš. Onda dobro ponudi drugima, pa će ga i drugi tebi davati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Mladic se zahvali, vrati se kući i učini kako mu svetitelj reče, pa bi dobro i njemu i onima oko njega 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Delo koje ima duš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ogataš  iz jednog grada naruči mladom slikaru da mu naslika voljeno mesto pored reke u jesenjim bojama. Obeća mu za to dosta novca, ali reč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Hoću da slika ima duš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iromašni slikar prionu na posao. Danima se trudio, ali niko nije bio zadovoljan onim što bi uradio. Uto naiđe Sveti Sava, pa ga upita šta ga to muč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Svetitelju, trebaju mi novci, ali nisam zadpvoljan svojim slikanjem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 Sveti Sava mu reč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Ne može da ispadne dobro ono delo koje se stvara samo iz koristi. Dok slikaš ne misli na nagradu, nego svaki detalj radi s uživanjem i ljubavlju, kao da ćeš sliku darovati nekom koga najviše voliš. Ljubav daje dušu svemu čega se dotak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ladić učini tako i uradi sliku kojoj su se mnogi divili, pa zato bi i bogato nagrađ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7:00Z</dcterms:created>
  <dc:creator>vedrana</dc:creator>
  <dc:description/>
  <cp:keywords/>
  <dc:language>en-US</dc:language>
  <cp:lastModifiedBy>vedrana</cp:lastModifiedBy>
  <dcterms:modified xsi:type="dcterms:W3CDTF">2009-02-03T18:21:00Z</dcterms:modified>
  <cp:revision>3</cp:revision>
  <dc:subject/>
  <dc:title/>
</cp:coreProperties>
</file>